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ÓVODAI JELENTKEZÉSI LAP 2025/2026. NEVELÉSI ÉV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 nev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helye, idej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Anyja neve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ja születési nev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ja nev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ülői felügyeleti jogot együttesen gyakorolják?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IGEN                    NE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 nem, törvényes képviselő nev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/törvényes képviselő és a gyermek lakóhelye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/törvényes képviselő és a gyermek tartózkodási helye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tesítési cím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szám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ben is kérem az értesítést az óvodai felvételről, vagy annak elutasításáról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IGEN                    NE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:</w:t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rzeti óvoda a tényleges lakóhely, ennek hiányában tartózkodási hely szerint </w:t>
            </w:r>
            <w:r>
              <w:rPr>
                <w:bCs/>
                <w:i/>
              </w:rPr>
              <w:t>(ahol a gyermek lakik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jelentkezés indoka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értői vélemény (vagy folyamatban lévő szakértői vizsgálat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IGEN                    NEM</w:t>
            </w:r>
          </w:p>
        </w:tc>
      </w:tr>
      <w:tr>
        <w:trPr>
          <w:trHeight w:val="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gazolás, ha a gyermek tartósan beteg, vagy súlyosan fogyatékos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IGEN                    NEM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eg jár-e a gyermek bölcsödébe vagy óvodába? Ha igen, melyikbe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u w:val="single"/>
        </w:rPr>
      </w:pPr>
      <w:r>
        <w:rPr>
          <w:b/>
          <w:u w:val="single"/>
        </w:rPr>
        <w:t>FONTOS! A kitöltött óvodai jelentkezési lap leadása nem jelenti egyben a választott óvodába történő felvételt is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Nyilatkozat Az óvodai JELENTKEZÉSHEZ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Alulírott,……………………………………………… (szülő, törvényes képviselő neve), kérem …………………………………. nevű gyermekem óvodai elhelyezését a 2025/2026-os nevelési évre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udomásul veszem, hogy a kitöltött jelentkezési lap gyermekem és magam vonatkozásában személyes adatokat tartalmaz, amelyeket az adatkezelők (az általam megjelölt óvodák, illetve azok fenntartója) kizárólag gyermekem óvodai felvétele céljából, a hatályos jogszabályokban előírt kötelezettségek teljesítése céljából kezelnek. A jelentkezési lapok kezeléséről az óvodák adatvédelmi szabályzata rendelkezik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Büntetőjogi felelősségem tudatában kijelentem, hogy a fenti adatok a valóságnak megfelelnek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</w:rPr>
        <w:t>Békéscsaba</w:t>
      </w:r>
      <w:r>
        <w:rPr/>
        <w:t>, 2025. ………………………….…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3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...................………………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Szülő, törvényes képviselő aláírása                                     Szülő, törvényes képviselő aláírása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gyermek részére, csak egy jelentkezési lap tölthető k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jelentkezési lapot aláírást követően az </w:t>
      </w:r>
      <w:hyperlink r:id="rId2">
        <w:r>
          <w:rPr>
            <w:rStyle w:val="InternetLink"/>
            <w:b/>
            <w:sz w:val="28"/>
            <w:szCs w:val="28"/>
          </w:rPr>
          <w:t>ovijelentkezes@begart.hu</w:t>
        </w:r>
      </w:hyperlink>
      <w:r>
        <w:rPr>
          <w:b/>
          <w:sz w:val="28"/>
          <w:szCs w:val="28"/>
        </w:rPr>
        <w:t xml:space="preserve">  e-mail címére elektronikusan kell eljuttatni 2025. március 23. 19.00 órá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satolandó dokumentum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kértői vélemény a sajátos nevelési igény meglétérő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olás tartósan beteg, vagy súlyosan fogyatékos gyermek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magyar állampolgárságú gyermek esetében a szülő Magyarország területén tartózkodásra jogosító engedélyének másolatáró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jelentkezes@begar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6:00Z</dcterms:created>
  <dc:creator>Kócsi csalás</dc:creator>
  <dc:description/>
  <cp:keywords/>
  <dc:language>en-US</dc:language>
  <cp:lastModifiedBy>Réka</cp:lastModifiedBy>
  <cp:lastPrinted>2019-03-01T08:14:00Z</cp:lastPrinted>
  <dcterms:modified xsi:type="dcterms:W3CDTF">2025-01-30T08:58:00Z</dcterms:modified>
  <cp:revision>7</cp:revision>
  <dc:subject/>
  <dc:title>JELENTKEZÉSI LAP</dc:title>
</cp:coreProperties>
</file>